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兼任助理徵才刊登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6"/>
        <w:gridCol w:w="2358"/>
        <w:gridCol w:w="2040"/>
        <w:gridCol w:w="3276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技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懿興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科別限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時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專長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牙科陶瓷技術學實驗、活動拍照、收送公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肯學肯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認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事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拘泥於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來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校內人事經費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計畫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計畫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整體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牙科陶瓷教學模型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學生兼任助理徵才</w:t>
      </w:r>
      <w:r>
        <w:rPr/>
        <w:t>刊登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6"/>
        <w:gridCol w:w="2358"/>
        <w:gridCol w:w="2040"/>
        <w:gridCol w:w="3276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光芬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科別限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時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專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實驗室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操作基本細胞培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maplo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態度認真負責，不拘泥於時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來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校內人事經費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計畫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計畫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專任教師校內專題研究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學生兼任助理徵才</w:t>
      </w:r>
      <w:r>
        <w:rPr/>
        <w:t>刊登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6"/>
        <w:gridCol w:w="2358"/>
        <w:gridCol w:w="2040"/>
        <w:gridCol w:w="3276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招治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科別限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時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專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crosoft 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主動服務之熱忱、細心與責任心兼具、品行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智育成績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弱勢同學同學優先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來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校內人事經費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計畫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計畫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內教師專題研究案，計畫編號：</w:t>
            </w:r>
            <w:r>
              <w:rPr>
                <w:rFonts w:eastAsia="標楷體"/>
                <w:u w:val="single"/>
              </w:rPr>
              <w:t>MHCHCM1070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學生兼任助理徵才</w:t>
      </w:r>
      <w:r>
        <w:rPr/>
        <w:t>刊登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6"/>
        <w:gridCol w:w="2358"/>
        <w:gridCol w:w="2040"/>
        <w:gridCol w:w="3276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招治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科別限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時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專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crosoft 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主動服務之熱忱、細心與責任心兼具、品行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來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校內人事經費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計畫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計畫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改善教學製作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，計畫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0705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學生兼任助理徵才</w:t>
      </w:r>
      <w:r>
        <w:rPr/>
        <w:t>刊登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6"/>
        <w:gridCol w:w="2358"/>
        <w:gridCol w:w="2040"/>
        <w:gridCol w:w="3276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保健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涵儒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科別限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時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5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專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具有化妝品調製基礎技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協助進行化妝品安定性測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來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校內人事經費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計畫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計畫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度專任教師校內專題研究計畫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矽油於含有油性機能性成分凝膠配方之應用含量區間穩定性探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』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29:00Z</dcterms:created>
  <dc:creator>Administrator</dc:creator>
  <dc:description/>
  <cp:keywords/>
  <dc:language>en-US</dc:language>
  <cp:lastModifiedBy>Administrator</cp:lastModifiedBy>
  <cp:lastPrinted>2010-12-13T14:43:00Z</cp:lastPrinted>
  <dcterms:modified xsi:type="dcterms:W3CDTF">2018-04-27T05:48:00Z</dcterms:modified>
  <cp:revision>10</cp:revision>
  <dc:subject/>
  <dc:title>新聘教師人力需求申請表</dc:title>
</cp:coreProperties>
</file>